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Mersin İli, Mezitli İlçesi, Kuyuluk Mahallesi, 217 Ada 2 Parsel</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5/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7/05/2022 tarihli ve E-54882412-105.04-31807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Kuyuluk Mahallesi, 217 ada 2 No.lu parsele ilişkin 1/1000 ölçekli Uygulama İmar Planı değişikliği için, Mezitli Belediye Meclisi’nin 09.05.2022 tarihli ve 11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5-20T13:08:00Z</dcterms:modified>
  <cp:revision>9</cp:revision>
  <dc:subject/>
  <dc:title/>
</cp:coreProperties>
</file>